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JEGYZŐKÖNYV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Z „ÉLET HANGJA EGYESÜLET”  2015 évi beszámolója”-ról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Készült:</w:t>
      </w:r>
      <w:r>
        <w:rPr>
          <w:rFonts w:cs="Cambria" w:ascii="Cambria" w:hAnsi="Cambria"/>
          <w:sz w:val="20"/>
          <w:szCs w:val="20"/>
        </w:rPr>
        <w:t xml:space="preserve"> 2016. október 08. 16 ór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Helyszín:</w:t>
      </w:r>
      <w:r>
        <w:rPr>
          <w:rFonts w:cs="Cambria" w:ascii="Cambria" w:hAnsi="Cambria"/>
          <w:sz w:val="20"/>
          <w:szCs w:val="20"/>
        </w:rPr>
        <w:t xml:space="preserve"> Székesfehérvár, Videoton Oktatási Központ 22 –es terem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Levezető elnök és jegyzőkönyvvezető:</w:t>
      </w:r>
      <w:r>
        <w:rPr>
          <w:rFonts w:cs="Cambria" w:ascii="Cambria" w:hAnsi="Cambria"/>
          <w:sz w:val="20"/>
          <w:szCs w:val="20"/>
        </w:rPr>
        <w:t xml:space="preserve"> Peresztegi Tibo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Jelen vannak:</w:t>
      </w:r>
      <w:r>
        <w:rPr>
          <w:rFonts w:cs="Cambria" w:ascii="Cambria" w:hAnsi="Cambria"/>
          <w:sz w:val="20"/>
          <w:szCs w:val="20"/>
        </w:rPr>
        <w:t xml:space="preserve"> jelenléti ív alapjá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jelen levők levezető elnöknek és jegyzőkönyvvezetőnek egyhangúlag megválasztják Peresztegi Tibort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gyzőkönyv vezető a jelenléti ív alapján megállapítja, hogy a közgyűlés határozatképes, ismerteti a közgyűlés napirendi pontjait a kiküldött meghívók alapján – ettől nem történt eltérés. A  közgyűlés a napirendi pontokat  egyhangú nyílt szavazással elfogadt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sohár Tibor az egyesület elnöke az alábbiakban tájékoztatta a tagságot a 2015-es esztendő eseményeiről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ESZÁMOLÓ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dősorrendben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bookmarkStart w:id="0" w:name="OLE_LINK1"/>
      <w:bookmarkStart w:id="1" w:name="OLE_LINK2"/>
      <w:bookmarkEnd w:id="0"/>
      <w:bookmarkEnd w:id="1"/>
      <w:r>
        <w:rPr>
          <w:rFonts w:cs="Cambria" w:ascii="Cambria" w:hAnsi="Cambria"/>
          <w:sz w:val="20"/>
          <w:szCs w:val="20"/>
        </w:rPr>
        <w:t>az Egyesület vezetője tájékoztatta a tagságot, hogy sajnálatos módon az 1%-os felajánlásokból befolyt összeget megkaptunk, amelyet az alapszabály szerinti célokra költöttünk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vább folytattuk a bajba jutott személyek étellel és életvitel tanácsadás szolgálatot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cs="Cambria" w:ascii="Cambria" w:hAnsi="Cambria"/>
          <w:sz w:val="20"/>
          <w:szCs w:val="20"/>
        </w:rPr>
        <w:t>Nagy változás volt az új civil tv előírásinak való megfelelés, amelyet idén tavasszal a hiánypótlás beküldése után sikeresen bejegyeztek bennünke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gy hangsúlyt fektetünk továbbra is a drog és alakohol ellenes felvilágosító munkára. Ebben a munkában van akinél eredményt tudunk felmutatni, a helyzet biztató, de tovább kell gondozni őket. Gondozottjainak egy rendszeres életvitel módot és erkölcsi normákat próbálunk átadni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utcán vagy erdőkben élőknek életcélt és hitéleti kérdésekkel kitörési lehetőséget kívánunk továbbra is adni, hogy képesek legyenek normális emberi kapcsolatokra. Ezen a területen is még sok tennivalónk van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. ) Tagsági helyzet :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z egyesületünkbe taglétszáma nagyon megváltozott, a kilépettek az új előírás szabályait sem tartották be, egyszerűen szólva itt hagyták az egyesületet. Jelenleg 13-an vagyunk és ebből 12 jelen van. 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z elmúlt évek hagyományai szerint javasoljuk, hogy a tagdíjat az előző évhez hasonlóan egy összegben lehessen legkésőbb november 30-ig. befizetni.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gdíj emelést továbbra sem kívánjuk megemelni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) Pénzügyi helyzet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Egyesületnek nagy mozgástere eddig nem volt a befizetett tagdíjakból a számla fenntartási költségeit, valamint a terembérleti díj részleges fedezésére volt elég. Ez még egy havi terembérleti díjat sem érte el.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z Egyesületünket 2015-es évben is „AZ ÉLET HANGJA Missziós Gyülekezet” valamint az alapítók és magánszemélyek felajánlásából tartja fenn magát. A 2015-évi  elszámolása az érvényes pénzügyi elszámolás megtörtént, egyesületünk elfogadható anyagi helyzetben van.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könyvelési díj megemelkedett az eddigi 5000.- Ft-ról 6000.- re. Ez tényként elfogadjuk. Viszont örömhír, hogy a terembérleti díj nem változott, sőt egy szebb jobb „otthonba” költöztünk, mint azt láthatjátok is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z egyesületünk magánszemélyek felajánlásaiból alkalmanként adományt oszt a rászorultaknak.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meghívóban jelzett honlapon a tagság megtekinthette a pénzügyi beszámolót, amely kedvező képet mutat a gyülekezeti gazdálkodásról és anyagi helyzetéről. Ezt  a kötelező anyagot még tavasszal megküldtünk az Országos Bírói Hivatalnak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öszönjük támogatóinknak a felajánlásokat.. Keressük  a pályázat útján elnyerhető pénzforrásokat, hogy  az egyesület működési költségeinek további finanszírozása megoldást találjon.  Jelen pillanatban úgy látjuk, hogy az éves működésünk biztosítottnak látszik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) Pályázati helyzet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15-ben megkíséreltünk pályázni működési költségre, a pályázatot befogadták, majd később forráshiányra való hivatkozással elutasították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zen tapasztalatok alapján a jövőben sem kívánunk pályázni sem az önkormányzat  által kiírtakra sem a NCA pályázatokon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zavazás: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levezető elnök szavazásra tette fel a beszámolót elfogadására, melyet a tagság  elfogadásra alkalmasnak találta és a jelenlévők egyhangú szavazás alapján azt elfogadta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Egyesület elnöke beterjesztettet a 2016-es év terveit amelyek az alábbiak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016 évi feladatok: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mpányt folytatni az egyesületi célok megismertetésébe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eaház újbóli beindítása, különöse a téli hónapokba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egismerni és kapcsolatokat kialakítani más civil szervezetekkel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vább erősíteni a kapcsolatot az Élet Hangja Missziós Gyülekezettel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közgyülés a 2016-es feladatokat egyúttal  cselekvési programként értékeli, amelyek alapjául szolgálnak a 2016-es esztendőre. A közgyűlés egyhangú szavazattal a tervet elfogadta és a cselekvési tervet jóváhagyt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elnök kéri a tagságot, hogy személyes kampányt is indítsanak, az adózók 1%-os  felajánlásának gyűjtésére. Adószámunk: 18500794-1-07 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elnök kéri a tagságot, hogy az ismeretségi körükben próbáljanak támogatókat találni, céljaink megvalósításához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ékesfehérvár, 2016 október 08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eastAsia="Cambria" w:cs="Cambria" w:ascii="Cambria" w:hAnsi="Cambria"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Zsohár Tibor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eastAsia="Cambria" w:cs="Cambria" w:ascii="Cambria" w:hAnsi="Cambria"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elnök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3" w:top="12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786"/>
        </w:tabs>
        <w:ind w:left="786" w:hanging="360"/>
      </w:pPr>
      <w:rPr>
        <w:sz w:val="20"/>
        <w:b/>
        <w:szCs w:val="20"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>
      <w:rFonts w:ascii="Cambria" w:hAnsi="Cambria" w:cs="Cambria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Verdana" w:hAnsi="Verdana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6:00Z</dcterms:created>
  <dc:creator>Apa</dc:creator>
  <dc:description/>
  <dc:language>en-US</dc:language>
  <cp:lastModifiedBy/>
  <cp:lastPrinted>2013-04-09T11:26:00Z</cp:lastPrinted>
  <dcterms:modified xsi:type="dcterms:W3CDTF">2017-03-29T15:42:04Z</dcterms:modified>
  <cp:revision>9</cp:revision>
  <dc:subject/>
  <dc:title>Jegyzőkönyv</dc:title>
</cp:coreProperties>
</file>