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JEGYZŐKÖNYV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AZ „ÉLET HANGJA EGYESÜLET”  2014 évi beszámolója”-ról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0"/>
          <w:szCs w:val="20"/>
        </w:rPr>
        <w:t>Készült:</w:t>
      </w:r>
      <w:r>
        <w:rPr>
          <w:rFonts w:cs="Cambria" w:ascii="Cambria" w:hAnsi="Cambria"/>
          <w:sz w:val="20"/>
          <w:szCs w:val="20"/>
        </w:rPr>
        <w:t xml:space="preserve"> 2015. március 21-én  szombaton  16 óra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0"/>
          <w:szCs w:val="20"/>
        </w:rPr>
        <w:t>Helyszín:</w:t>
      </w:r>
      <w:r>
        <w:rPr>
          <w:rFonts w:cs="Cambria" w:ascii="Cambria" w:hAnsi="Cambria"/>
          <w:sz w:val="20"/>
          <w:szCs w:val="20"/>
        </w:rPr>
        <w:t xml:space="preserve"> Székesfehérvár, Videoton Oktatási Központ 26 –es terem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0"/>
          <w:szCs w:val="20"/>
        </w:rPr>
        <w:t>Levezető elnök és jegyzőkönyvvezető:</w:t>
      </w:r>
      <w:r>
        <w:rPr>
          <w:rFonts w:cs="Cambria" w:ascii="Cambria" w:hAnsi="Cambria"/>
          <w:sz w:val="20"/>
          <w:szCs w:val="20"/>
        </w:rPr>
        <w:t xml:space="preserve"> Peresztegi Tibor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0"/>
          <w:szCs w:val="20"/>
        </w:rPr>
        <w:t>Jelen vannak:</w:t>
      </w:r>
      <w:r>
        <w:rPr>
          <w:rFonts w:cs="Cambria" w:ascii="Cambria" w:hAnsi="Cambria"/>
          <w:sz w:val="20"/>
          <w:szCs w:val="20"/>
        </w:rPr>
        <w:t xml:space="preserve"> jelenléti ív alapjá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jelen levők levezető elnöknek és jegyzőkönyv vezetőnek egyhangúlag megválasztják Peresztegi Tibort.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jegyzőkönyv vezető a jelenléti ív alapján megállapítja, hogy a közgyűlés határozatképes, ismerteti a közgyűlés napirendi pontjait a kiküldött meghívók alapján – ettől nem történt eltérés. A  közgyűlés a napirendi pontokat  egyhangú nyílt szavazással elfogadt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sohár Tibor az egyesület elnöke az alábbiakban tájékoztatta a tagságot a 2014-es esztendő eseményeiről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BESZÁMOLÓ</w:t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dősorrendben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Cambria" w:ascii="Cambria" w:hAnsi="Cambria"/>
          <w:sz w:val="20"/>
          <w:szCs w:val="20"/>
        </w:rPr>
        <w:t xml:space="preserve">az Egyesület vezetője tájékoztatta a tagságot, hogy sajnálatos módon az 1%-os felajánlásokból befolyt összeget  megkaptuk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ovább folytattuk a személyek lelki után gondozását – a bajba jutott személyek étellel és életvitel tanácsadás szolgálatot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Cambria" w:ascii="Cambria" w:hAnsi="Cambria"/>
          <w:sz w:val="20"/>
          <w:szCs w:val="20"/>
        </w:rPr>
        <w:t>2014-ben is az alapító okiratunknak megfelelően végeztük tevékenységünket és megköszönjük a segítségeteket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gy hangsúlyt fektetünk továbbra is a drog és alakohol ellenes felvilágosító munkára. Ebben a munkában van akinél eredményt tudunk felmutatni, a helyzet biztató, de tovább kell gondozni őket. Gondozottjainak egy rendszeres életvitel módot és erkölcsi normákat próbálunk átadni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z utcán vagy erdőkben élőknek életcélt és hitéleti kérdésekkel kitörési lehetőséget kívánunk továbbra is adni, hogy képesek legyenek normális emberi kapcsolatokra. Ezen a területen is még sok tennivalónk van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ár ebben az esztendőben törvényi kötelességünk adódott az alapszabály megváltoztatására, amelyet az új  Polgári törvénykönyv előírásai ránk nézve is kötelezően előírt. Mindannyian emlékeznek a közelmúltban februári rendkívüli taggyűlésre amelyen részletesen ismertettük a megváltozás okait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z új lapszabály-t március 01-én adtuk be a Fejér Megyei Bíróságra, a véleményezés és a jóváhagyás folyamatban van, visszajelzést még nem kaptunk.</w:t>
      </w:r>
    </w:p>
    <w:p>
      <w:pPr>
        <w:pStyle w:val="Normal"/>
        <w:ind w:left="72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1. ) Tagsági helyzet : 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z egyesületünkbe taglétszáma mintegy 6 fővel növekedett.   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Ugyancsak felmerült a tagság részéről a kérés, hogy a tagdíjat az előző évhez hasonlóan egy összegben lehessen legkésőbb november 30-ig. befizetni. Jelzem, hogy a tagság megértette a kérésünket és a folyószámla vezető bank pénztárába egy összegben befizettük a tagdíjakat. 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.) Pénzügyi helyzet</w:t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beszámoló mellé a könyvelőnk által vezetett pénzügyi jelentést csatoljuk. A 2014 évi fő számaink a következők: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29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091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yagköltség: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0.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öszhasznú tevékenység ktg-e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0.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yomtatvány irodasze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170.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nkköltsé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.456.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embérle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5.672.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klám, propaganda, hirdeté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0.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ámviteli szolgáltatás (könyvelés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.000.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yéb szolgáltatás ( honlap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008.-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Összesen 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723.136.-</w:t>
            </w:r>
          </w:p>
        </w:tc>
      </w:tr>
    </w:tbl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Egyesületnek nagy mozgástere eddig nem volt a befizetett tagdíjakból és az alapítói adományokból és más adakozások fedezik az egyesület pénzügyi finanszírozását. 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levezető elnök szavazásra tette fel a tagdíj emelésére vonatkozó javaslatot amit a tagság egyhangú felkiáltással elutasított.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z Egyesületünket 2010-es évben is „AZ ÉLET HANGJA Missziós Gyülekezet” valamint az alapítók és magánszemélyek felajánlásából tartja fenn magát. A pénzügyi beszámoló nem tartalmaz pályázati támogatásból elnyert összeget, mivel sikertelenül pályáztunk a NEA üzemeltetési költségére,  nem kaptunk és a 2015ös esztendőben sem pályázunk, mivel évek óta sikertelenül próbálkozunk. Az ok az új pályázati rendszer szerintünk egyrészt az alacsony költségvetés miatt másrészt más okok miatt nem támogatja a kis egyesületeket.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15-ben a terem bérleti  összege a tavalyi infláció alacsony volta miatt  nem változott. Ez jó hír számunkra, viszont 1000.- Ft-al nőtt a könyvelés díja.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elnök rámutatott, hogy a pénzügyi beszámolóban szereplő költségek nagy része terembérleti költségeket fedeznek, kisebb része a célkitűzéseinkben szereplő támogatás  mértéke. Ennek fő oka a forráshiány. 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öszönjük támogatóinknak a felajánlásokat. Keressük  a pályázat útján elnyerhető pénzforrásokat, hogy  az egyesület működési költségeinek további finanszírozása megoldást találjon.  Jelen pillanatban úgy látjuk, hogy az éves működésünk biztosítottnak látszik.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) Pályázati helyzet</w:t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014 –ben adtunk be pályázatot, ami a második fordulóban elutasításra került.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tavalyi év tapasztalatai alapján továbbra sem veszünk részt az önkormányzati civil iroda  által  1%-os kampányba. Maradunk a saját tagjaink, ismerőseink, rokonaik önkéntes felajánlásánál. A tavaly előtt befolyt összeget is és a tagdíjat is terembérletünk finanszírozására fordítottuk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zavazás: 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levezető elnök szavazásra tette fel a beszámolót elfogadására, melyet a tagság  elfogadásra alkalmasnak találta és a jelenlévők egyhangú szavazás alapján azt elfogadta.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EGYÉB:  </w:t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z Egyesület elnöke javasolja a következő napirendi pont szerint majdan megválasztandó elnöknek az alábbi célkitűzéseket a 2015-ös évre:</w:t>
      </w:r>
    </w:p>
    <w:p>
      <w:pPr>
        <w:pStyle w:val="Normal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2015 évi feladatok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zorosabb kapcsolatot kialakítani más alapszabályunkba megjelölt célok érdekében a hatóságokkal és egyéb civil szervezetekkel,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Újra felvenni a kapcsolatot a Rácz szállóval és  folytatni a felvilágosító nevelő munkát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 honlapunkon közzé tesszük az 2015évi eredmény és mérleg kimutatásunkat így nagyobb  teret adunk a nyilvánosságnak és átláthatóságunknak – és ugyancsak itt a honlapon keresztül végezzük az 1 % -os kampányunkat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2014-ben megkezdett ötórai tea elnevezésű alkalmakat folytatni célszerű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ovább erősíteni a kapcsolatot az Élet Hangja Missziós Gyülekezettel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közgyülés a 201-ös feladatokat egyúttal  cselekvési programként értékeli, amelyek alapjául szolgálnak a 2015-ös esztendőre. A közgyülés egyhangú szavazattal a tervet elfogadta és a cselekvési tervet jóváhagyta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z elnök kéri a tagságot, hogy személyes kampányt is indítsanak, az adózók 1%-os  felajánlásának gyűjtésére. Adószámunk: 18500794-1-07 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z elnök kéri a tagságot, hogy az ismeretségi körükben próbáljanak támogatókat találni, céljaink megvalósításához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ELNÖK VÁLASZTÁS: 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levezető elnök ismertette az alapszabály 8.pont 1. bekezdésében foglaltakat, miszerint az alapszabály úgy rendelkezik, hogy 5 évenként elnököt kell választani. Az előzetes felmérések szeint az egyesület elégedett a régi elnök személyével, a levezető elnök javasolja a régi elnök ismételt megválasztást , amit a tagság egyhangúlag nyílt szavazással meg is szavazott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levezető elnök javaslatára ezen  beszámoló mellé csatoljuk a hivatalos Jegyzőkönyvet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lléklet : Jegyzőkönyv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ékesfehérvár, 2015. március 21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>………………………………</w:t>
      </w:r>
      <w:r>
        <w:rPr>
          <w:rFonts w:cs="Cambria" w:ascii="Cambria" w:hAnsi="Cambria"/>
          <w:sz w:val="20"/>
          <w:szCs w:val="20"/>
        </w:rPr>
        <w:t>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Peresztegi Tibor </w:t>
        <w:tab/>
        <w:tab/>
        <w:tab/>
        <w:tab/>
        <w:tab/>
        <w:tab/>
        <w:tab/>
        <w:t xml:space="preserve">        Zsohár Tibor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20"/>
          <w:szCs w:val="20"/>
        </w:rPr>
        <w:t>levezető elnök</w:t>
        <w:tab/>
        <w:tab/>
        <w:tab/>
        <w:tab/>
        <w:tab/>
        <w:tab/>
        <w:tab/>
        <w:tab/>
        <w:t xml:space="preserve">elnök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03" w:top="12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Verdana" w:hAnsi="Verdana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03:00Z</dcterms:created>
  <dc:creator>Apa</dc:creator>
  <dc:description/>
  <dc:language>en-US</dc:language>
  <cp:lastModifiedBy/>
  <cp:lastPrinted>2015-03-12T15:09:00Z</cp:lastPrinted>
  <dcterms:modified xsi:type="dcterms:W3CDTF">2017-03-29T06:24:29Z</dcterms:modified>
  <cp:revision>5</cp:revision>
  <dc:subject/>
  <dc:title>Jegyzőkönyv</dc:title>
</cp:coreProperties>
</file>